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0pt;margin-top:15.75pt;width:449.95pt;height:54.55pt;mso-wrap-style:none;v-text-anchor:middle" type="_x0000_t136">
            <v:path textpathok="t"/>
            <v:textpath on="t" fitshape="t" string="明溪县人口和计划生育工作领导小组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仿宋_GB2312" w:hAnsi="仿宋_GB2312" w:eastAsia="仿宋_GB2312"/>
          <w:i/>
          <w:i/>
          <w:spacing w:val="-20"/>
          <w:sz w:val="32"/>
          <w:szCs w:val="32"/>
        </w:rPr>
      </w:pPr>
      <w:r>
        <w:rPr>
          <w:rFonts w:eastAsia="仿宋_GB2312" w:ascii="仿宋_GB2312" w:hAnsi="仿宋_GB2312"/>
          <w:i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明人口计领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" w:hAnsi="黑体" w:eastAsia="黑体" w:cs="宋体"/>
          <w:spacing w:val="-2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83185</wp:posOffset>
                </wp:positionV>
                <wp:extent cx="5813425" cy="36830"/>
                <wp:effectExtent l="635" t="9525" r="63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328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55pt" to="456.85pt,9.4pt" ID="直线 8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关于印发</w:t>
      </w:r>
      <w:r>
        <w:rPr>
          <w:rFonts w:eastAsia="方正小标宋简体" w:cs="黑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年明溪县生育关怀—计划生育家庭意外伤害保险工作方案的通知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（镇）计生领导小组，县直各单位，省、市属驻明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明溪县生育关怀—计划生育家庭意外伤害</w:t>
      </w:r>
      <w:r>
        <w:rPr>
          <w:rFonts w:ascii="仿宋_GB2312" w:hAnsi="仿宋_GB2312" w:cs="仿宋" w:eastAsia="仿宋_GB2312"/>
          <w:sz w:val="32"/>
          <w:szCs w:val="32"/>
        </w:rPr>
        <w:t>保险工作方案》印发给你们，请结合实际，认真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　明溪县人口和计划生育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年明溪县生育关怀—计划生育家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意外伤害</w:t>
      </w:r>
      <w:r>
        <w:rPr>
          <w:rFonts w:ascii="方正小标宋简体" w:hAnsi="方正小标宋简体" w:cs="仿宋" w:eastAsia="方正小标宋简体"/>
          <w:sz w:val="44"/>
          <w:szCs w:val="44"/>
        </w:rPr>
        <w:t>保险工作方案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做好计生家庭意外伤害保险工作，深入实施生育关怀行动，更好地帮助计生家庭解除后顾之忧，根据《中国计生协关于印发计生家庭意外伤害保险业务合作协议的通知》（国计生协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省计生协会六代会的工作部署、市计生协会《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推进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生育关怀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计划生育家庭意外伤害保险工作深入开展的通知》（明计生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及全市计生家庭意外伤害保险工作视频推进会精神，</w:t>
      </w:r>
      <w:r>
        <w:rPr>
          <w:rFonts w:ascii="仿宋_GB2312" w:hAnsi="仿宋_GB2312" w:cs="仿宋" w:eastAsia="仿宋_GB2312"/>
          <w:sz w:val="32"/>
          <w:szCs w:val="32"/>
        </w:rPr>
        <w:t>经研究，特提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生育关怀—计划生育家庭意外伤害保险工作方案。</w:t>
      </w:r>
    </w:p>
    <w:p>
      <w:pPr>
        <w:pStyle w:val="Normal"/>
        <w:spacing w:lineRule="exact" w:line="560"/>
        <w:ind w:left="56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和党的十九大、十九届二中、三中、四中全会精神为指导，深入贯彻习近平总书记对计生协会作出的重要指示精神，全面落实“六项重点任务”，切实保障计生家庭利益，提高计生家庭抵御风险的能力，增强计生家庭获得感和幸福感，推动计生家庭意外伤害保险工作健康发展，</w:t>
      </w:r>
      <w:r>
        <w:rPr>
          <w:rFonts w:ascii="仿宋_GB2312" w:hAnsi="仿宋_GB2312" w:cs="仿宋" w:eastAsia="仿宋_GB2312"/>
          <w:sz w:val="32"/>
          <w:szCs w:val="32"/>
        </w:rPr>
        <w:t>为促进我县人口均衡发展，经济社会协调发展创造良好环境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各乡（镇）</w:t>
      </w:r>
      <w:r>
        <w:rPr>
          <w:rFonts w:ascii="仿宋_GB2312" w:hAnsi="仿宋_GB2312" w:cs="仿宋" w:eastAsia="仿宋_GB2312"/>
          <w:sz w:val="32"/>
          <w:szCs w:val="32"/>
        </w:rPr>
        <w:t>计划生育家庭意外伤害保险工作要保障计生二女户、计生特殊家庭、独女领证户、精准扶贫计生户和困难计生家庭等</w:t>
      </w:r>
      <w:r>
        <w:rPr>
          <w:rFonts w:ascii="仿宋_GB2312" w:hAnsi="仿宋_GB2312" w:cs="宋体" w:eastAsia="仿宋_GB2312"/>
          <w:sz w:val="32"/>
          <w:szCs w:val="32"/>
        </w:rPr>
        <w:t>重点人群全覆盖；要</w:t>
      </w:r>
      <w:r>
        <w:rPr>
          <w:rFonts w:ascii="仿宋_GB2312" w:hAnsi="仿宋_GB2312" w:cs="仿宋" w:eastAsia="仿宋_GB2312"/>
          <w:sz w:val="32"/>
          <w:szCs w:val="32"/>
        </w:rPr>
        <w:t>继续以提高个人自主投保占比为主要增长方向，</w:t>
      </w:r>
      <w:r>
        <w:rPr>
          <w:rFonts w:ascii="仿宋_GB2312" w:hAnsi="仿宋_GB2312" w:cs="宋体" w:eastAsia="仿宋_GB2312"/>
          <w:sz w:val="32"/>
          <w:szCs w:val="32"/>
        </w:rPr>
        <w:t>积极动员除重点人群外其他计生家庭参保，</w:t>
      </w:r>
      <w:r>
        <w:rPr>
          <w:rFonts w:ascii="仿宋_GB2312" w:hAnsi="仿宋_GB2312" w:cs="仿宋" w:eastAsia="仿宋_GB2312"/>
          <w:sz w:val="32"/>
          <w:szCs w:val="32"/>
        </w:rPr>
        <w:t>让更多计生家庭受益，不断提高自主缴费比例。机关企事业单位要继续为本单位实行计划生育的在岗干部职工（含聘用）购买计生家庭意外伤害保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保方案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保险内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符合国家计划生育政策的夫妇及其子女，年龄为出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续期可以放宽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）的身体健康者，可作为被保险人参加本保险。计划生育家庭意外伤害保险，以家庭为单位，投保对象实行自愿参保，保额计算方式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版保险金额每份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意外伤害身故或意外伤害残疾保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由家庭成员均分、意外伤害医疗保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由家庭成员共享）。保险期限为一年，自计划生育家庭同意投保、交纳保险费并签发保险单的次日零时起生效，至约定终止日二十四时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保险范围</w:t>
      </w:r>
      <w:r>
        <w:rPr>
          <w:rFonts w:eastAsia="楷体_GB2312" w:cs="楷体" w:ascii="楷体_GB2312" w:hAnsi="楷体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各乡（镇）、县直各单位及省、市属驻明单位要为本单位实行计划生育的在岗干部职工（含聘用）购买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版本意外伤害保险；各乡（镇）要为二女结扎户、独女领证户、其它困难计生家庭、特殊家庭（含失独家庭）、精准扶贫对象中的计生户购买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版本保险，发挥村级计生协会会长、副会长、小组长作用，动员其他计生家庭采取自主投保方式购买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版本保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承保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计生协《关于印发计生家庭意外伤害保险业务合作协议的通知》（国计生协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以及全</w:t>
      </w:r>
      <w:r>
        <w:rPr>
          <w:rFonts w:ascii="仿宋_GB2312" w:hAnsi="仿宋_GB2312" w:cs="仿宋" w:eastAsia="仿宋_GB2312"/>
          <w:sz w:val="32"/>
          <w:szCs w:val="32"/>
        </w:rPr>
        <w:t>市计生家庭意外伤害保险工作推进会精神，以有利于工作可持续性开展为原则，由中国人寿保险股份有限公司明溪县支公司作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计生意外伤害保险承保公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统一思想，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明确职责。</w:t>
      </w:r>
      <w:r>
        <w:rPr>
          <w:rFonts w:ascii="仿宋_GB2312" w:hAnsi="仿宋_GB2312" w:cs="仿宋" w:eastAsia="仿宋_GB2312"/>
          <w:sz w:val="32"/>
          <w:szCs w:val="32"/>
        </w:rPr>
        <w:t>各乡（镇）及县直各单位要进一步统一思想，提高对计生意外伤害保险工作的认识，加强领导，指定专人负责，及时续保，确保工作延续性，保障广大计生家庭抗风险能力，提升他们的幸福指数。计生协会要负责加大对计生家庭意外伤害保险工作的宣传、动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帮助计生群众解决实际问题。</w:t>
      </w:r>
      <w:r>
        <w:rPr>
          <w:rFonts w:ascii="仿宋_GB2312" w:hAnsi="仿宋_GB2312" w:cs="仿宋" w:eastAsia="仿宋_GB2312"/>
          <w:sz w:val="32"/>
          <w:szCs w:val="32"/>
        </w:rPr>
        <w:t>承保公司要负责好信息平台建设、业务培训、保单送达、释疑解惑、数据汇总、信息沟通、及时赔付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广泛宣传，服务民生。</w:t>
      </w:r>
      <w:r>
        <w:rPr>
          <w:rFonts w:ascii="仿宋_GB2312" w:hAnsi="仿宋_GB2312" w:cs="仿宋_GB2312" w:eastAsia="仿宋_GB2312"/>
          <w:sz w:val="32"/>
          <w:szCs w:val="32"/>
        </w:rPr>
        <w:t>各级</w:t>
      </w:r>
      <w:r>
        <w:rPr>
          <w:rFonts w:ascii="仿宋_GB2312" w:hAnsi="仿宋_GB2312" w:cs="仿宋" w:eastAsia="仿宋_GB2312"/>
          <w:sz w:val="32"/>
          <w:szCs w:val="32"/>
        </w:rPr>
        <w:t>计生协会要广泛宣传</w:t>
      </w:r>
      <w:r>
        <w:rPr>
          <w:rFonts w:ascii="仿宋_GB2312" w:hAnsi="仿宋_GB2312" w:cs="仿宋_GB2312" w:eastAsia="仿宋_GB2312"/>
          <w:sz w:val="32"/>
          <w:szCs w:val="32"/>
        </w:rPr>
        <w:t>，充分调动村、组两级协会队伍的积极性，引导计划生育家庭在充分知情的情况下自觉参与、自愿投保；计生协会</w:t>
      </w:r>
      <w:r>
        <w:rPr>
          <w:rFonts w:ascii="仿宋_GB2312" w:hAnsi="仿宋_GB2312" w:cs="仿宋" w:eastAsia="仿宋_GB2312"/>
          <w:sz w:val="32"/>
          <w:szCs w:val="32"/>
        </w:rPr>
        <w:t>与保险机构要加强合作，持续深入开展“生育关怀行动”，围绕落实“六项重点任务”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把服务计生家庭与脱贫攻坚、乡村振兴、健康中国战略等决策部署紧密结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扩大影响力。承保公司要进一步改进和提升保险服务工作，方便群众，提高效率，保证出险的计划生育家庭得到及时、应有的赔付，为参保群众提供优质服务，不断提高计生家庭的满意度，使这项惠民活动深入人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sz w:val="32"/>
          <w:szCs w:val="32"/>
        </w:rPr>
        <w:t>廉洁自律，良性发展。</w:t>
      </w:r>
      <w:r>
        <w:rPr>
          <w:rFonts w:ascii="仿宋_GB2312" w:hAnsi="仿宋_GB2312" w:eastAsia="仿宋_GB2312"/>
          <w:sz w:val="32"/>
          <w:szCs w:val="32"/>
        </w:rPr>
        <w:t>各级计生协会和承保公司要严格遵守相关法律、法规，</w:t>
      </w:r>
      <w:r>
        <w:rPr>
          <w:rFonts w:ascii="仿宋_GB2312" w:hAnsi="仿宋_GB2312" w:cs="楷体" w:eastAsia="仿宋_GB2312"/>
          <w:sz w:val="32"/>
          <w:szCs w:val="32"/>
        </w:rPr>
        <w:t>持之以恒落实中央八项规定精神，在工作推进过程中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严于律己</w:t>
      </w:r>
      <w:r>
        <w:rPr>
          <w:rFonts w:ascii="仿宋_GB2312" w:hAnsi="仿宋_GB2312" w:cs="楷体" w:eastAsia="仿宋_GB2312"/>
          <w:sz w:val="32"/>
          <w:szCs w:val="32"/>
        </w:rPr>
        <w:t>，加强监管，自觉接受组织和群众监督，促进计生家庭意外伤害保险工作有序健康发展。</w:t>
      </w:r>
      <w:r>
        <w:rPr>
          <w:rFonts w:ascii="仿宋_GB2312" w:hAnsi="仿宋_GB2312" w:eastAsia="仿宋_GB2312"/>
          <w:sz w:val="32"/>
          <w:szCs w:val="32"/>
        </w:rPr>
        <w:t>确保保险服务的质量与效果，提高计划生育家庭的满意程度，扎实推进计划生育家庭意外伤害保险工作良性循环，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为确保计生意外伤害保险投保工作的有序推进，达到服务民生需求，各乡镇投保完成情况将列入年终绩效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投保完成截止时间：</w:t>
      </w:r>
      <w:r>
        <w:rPr>
          <w:rFonts w:ascii="仿宋_GB2312" w:hAnsi="仿宋_GB2312" w:cs="楷体" w:eastAsia="仿宋_GB2312"/>
          <w:sz w:val="32"/>
          <w:szCs w:val="32"/>
        </w:rPr>
        <w:t xml:space="preserve">每年 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日前完成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</w:rPr>
        <w:t>：明溪县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计生家庭意外伤害保险指导性任务表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明溪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计生家庭意外伤害保险指导性任务表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ge">
                  <wp:posOffset>2291715</wp:posOffset>
                </wp:positionV>
                <wp:extent cx="5443220" cy="552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0"/>
                              <w:gridCol w:w="1935"/>
                              <w:gridCol w:w="2160"/>
                              <w:gridCol w:w="252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szCs w:val="32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szCs w:val="32"/>
                                    </w:rPr>
                                    <w:t>指导任务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szCs w:val="32"/>
                                    </w:rPr>
                                    <w:t>政府投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szCs w:val="32"/>
                                    </w:rPr>
                                    <w:t>任务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szCs w:val="32"/>
                                    </w:rPr>
                                    <w:t>自主投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szCs w:val="32"/>
                                    </w:rPr>
                                    <w:t>任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77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66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城关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雪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瀚仙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沙溪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夏阳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胡坊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盖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枫溪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夏坊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435pt;mso-wrap-distance-left:9pt;mso-wrap-distance-right:9pt;mso-wrap-distance-top:0pt;mso-wrap-distance-bottom:0pt;margin-top:180.45pt;mso-position-vertical-relative:page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0"/>
                        <w:gridCol w:w="1935"/>
                        <w:gridCol w:w="2160"/>
                        <w:gridCol w:w="252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szCs w:val="32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szCs w:val="32"/>
                              </w:rPr>
                              <w:t>指导任务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szCs w:val="32"/>
                              </w:rPr>
                              <w:t>政府投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szCs w:val="32"/>
                              </w:rPr>
                              <w:t>任务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szCs w:val="32"/>
                              </w:rPr>
                              <w:t>自主投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szCs w:val="32"/>
                              </w:rPr>
                              <w:t>任务数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77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66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2"/>
                                <w:szCs w:val="32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城关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雪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瀚仙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沙溪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夏阳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胡坊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盖洋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枫溪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夏坊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5579745" cy="0"/>
                <wp:effectExtent l="0" t="5080" r="635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pt" to="446.5pt,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73380</wp:posOffset>
                </wp:positionV>
                <wp:extent cx="5579745" cy="0"/>
                <wp:effectExtent l="0" t="5080" r="635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4pt" to="446.5pt,29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明溪县人口和计划生育工作领导小组办公室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5:00Z</dcterms:created>
  <dc:creator>微软用户</dc:creator>
  <dc:description/>
  <dc:language>en-US</dc:language>
  <cp:lastModifiedBy>Administrator</cp:lastModifiedBy>
  <cp:lastPrinted>2020-03-11T16:43:00Z</cp:lastPrinted>
  <dcterms:modified xsi:type="dcterms:W3CDTF">2023-09-07T08:51:18Z</dcterms:modified>
  <cp:revision>10</cp:revision>
  <dc:subject/>
  <dc:title>关于2013年生育关怀----计划生育家庭意外伤害保险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CB113C5974151BBB9448B1A077AB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