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非煤矿山企业检查计划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245"/>
        <w:gridCol w:w="8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序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6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矿　山　名　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采矿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方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检查次数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明溪县鑫辉矿业有限公司叶厝坑石灰石矿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号采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露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spacing w:val="-2"/>
              </w:rPr>
            </w:pPr>
            <w:r>
              <w:rPr>
                <w:rFonts w:ascii="仿宋_GB2312" w:hAnsi="仿宋_GB2312"/>
              </w:rPr>
              <w:t>明溪县三钢矿业有限公司叶厝坑石灰石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露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福建明狮水泥有限公司明溪县龙湖村石灰石矿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号采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露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明溪县金阳矿业有限公司洪水坑石灰石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地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明溪县瀚仙矿场上龙坑方解石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地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明溪县长兴萤石矿业有限公司切坑萤石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地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明溪县华莹选矿有限公司胡坊镇反修桥萤石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地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spacing w:val="-2"/>
              </w:rPr>
            </w:pPr>
            <w:r>
              <w:rPr>
                <w:rFonts w:ascii="仿宋_GB2312" w:hAnsi="仿宋_GB2312"/>
              </w:rPr>
              <w:t>明溪县兴业萤石矿场原坊萤石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地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spacing w:val="-2"/>
              </w:rPr>
            </w:pPr>
            <w:r>
              <w:rPr>
                <w:rFonts w:ascii="仿宋_GB2312" w:hAnsi="仿宋_GB2312"/>
              </w:rPr>
              <w:t>明溪县盈梓新材料科技有限公司下龙坑方解石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地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明溪县荣翔矿业开发有限公司朱南坑萤石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地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明溪县长兴萤石矿业有限公司尾矿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尾矿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危化、化工企业检查计划表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509"/>
        <w:gridCol w:w="968"/>
        <w:gridCol w:w="883"/>
      </w:tblGrid>
      <w:tr>
        <w:trPr>
          <w:trHeight w:val="9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color w:val="333333"/>
                <w:kern w:val="0"/>
                <w:szCs w:val="32"/>
              </w:rPr>
              <w:t>序号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color w:val="333333"/>
                <w:kern w:val="0"/>
                <w:szCs w:val="32"/>
              </w:rPr>
              <w:t>企   业    名   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color w:val="333333"/>
                <w:kern w:val="0"/>
                <w:szCs w:val="32"/>
              </w:rPr>
              <w:t>性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color w:val="333333"/>
                <w:kern w:val="0"/>
                <w:szCs w:val="32"/>
              </w:rPr>
              <w:t>检查次数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cs="仿宋_GB2312"/>
                <w:b/>
                <w:b/>
                <w:color w:val="333333"/>
                <w:kern w:val="0"/>
                <w:szCs w:val="32"/>
              </w:rPr>
            </w:pPr>
            <w:r>
              <w:rPr>
                <w:rFonts w:cs="仿宋_GB2312" w:ascii="仿宋_GB2312" w:hAnsi="仿宋_GB2312"/>
                <w:b/>
                <w:color w:val="333333"/>
                <w:kern w:val="0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三明市海斯福化工责任有限责任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生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明溪县火星化工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生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 xml:space="preserve">三明市顺安精细化工有限公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生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福建省恩腾新材料发展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生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pacing w:val="-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三明市卓跃氟硅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生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福建南方制药股份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化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pacing w:val="-12"/>
                <w:szCs w:val="32"/>
              </w:rPr>
              <w:t>三明市中油鸿圣油品销售有限公司明溪中业加油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零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spacing w:val="-12"/>
                <w:szCs w:val="32"/>
              </w:rPr>
              <w:t>中国石油天然气股份有限公司</w:t>
            </w:r>
            <w:r>
              <w:rPr>
                <w:rFonts w:ascii="仿宋_GB2312" w:hAnsi="仿宋_GB2312" w:cs="仿宋_GB2312"/>
                <w:szCs w:val="32"/>
              </w:rPr>
              <w:t>明溪大焦加油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零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spacing w:val="-12"/>
                <w:szCs w:val="32"/>
              </w:rPr>
              <w:t>中国石油天然气股份有限公司</w:t>
            </w:r>
            <w:r>
              <w:rPr>
                <w:rFonts w:ascii="仿宋_GB2312" w:hAnsi="仿宋_GB2312" w:cs="仿宋_GB2312"/>
                <w:szCs w:val="32"/>
              </w:rPr>
              <w:t>福建三明明溪中茂加油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零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中石化森美（福建）石油有限公司明溪城西加油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零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中石化森美（福建）石油有限公司明溪宝富加油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零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中石化森美（福建）石油有限公司明溪南山加油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零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中石化森美（福建）石油有限公司明溪王桥加油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零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中石化森美（福建）石油有限公司明溪坪埠加油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零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明溪县王陂新泉顺加油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零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明溪县佳盛加油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零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明溪县枫翰达石油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零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明溪县胡坊石板加油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零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明溪县城关程根加油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零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明溪县夏坊乡德元加油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零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明溪县顺佳加油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零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明溪县夏阳裕阳加油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零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福建高速石化有限公司三明明溪枫溪下行加油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零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福建高速石化有限公司三明明溪枫溪上行加油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零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福建高速石化有限公司三明明溪上行加油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零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福建高速石化有限公司三明明溪下行加油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零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福建省隆兴工业燃气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批发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零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明溪县城关东城物资经营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批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零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三明市顺安精细化工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批发零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</w:tbl>
    <w:p>
      <w:pPr>
        <w:pStyle w:val="TextBody"/>
        <w:jc w:val="both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"/>
          <w:sz w:val="44"/>
          <w:szCs w:val="32"/>
        </w:rPr>
      </w:pPr>
      <w:r>
        <w:rPr>
          <w:rFonts w:eastAsia="黑体;SimHei" w:cs="仿宋_GB2312" w:ascii="黑体;SimHei" w:hAnsi="黑体;SimHei"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烟花爆竹批发企业检查计划表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509"/>
        <w:gridCol w:w="968"/>
        <w:gridCol w:w="883"/>
      </w:tblGrid>
      <w:tr>
        <w:trPr>
          <w:trHeight w:val="9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color w:val="333333"/>
                <w:kern w:val="0"/>
                <w:szCs w:val="32"/>
              </w:rPr>
              <w:t>序号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color w:val="333333"/>
                <w:kern w:val="0"/>
                <w:szCs w:val="32"/>
              </w:rPr>
              <w:t>企   业    名　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color w:val="333333"/>
                <w:kern w:val="0"/>
                <w:szCs w:val="32"/>
              </w:rPr>
              <w:t>性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color w:val="333333"/>
                <w:kern w:val="0"/>
                <w:szCs w:val="32"/>
              </w:rPr>
              <w:t>检查次数</w:t>
            </w:r>
          </w:p>
        </w:tc>
      </w:tr>
      <w:tr>
        <w:trPr>
          <w:trHeight w:val="9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福建省明溪土产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批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2</w:t>
            </w:r>
          </w:p>
        </w:tc>
      </w:tr>
    </w:tbl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TextBody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TextBody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TextBody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TextBody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工贸企业检查计划表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212"/>
        <w:gridCol w:w="968"/>
        <w:gridCol w:w="883"/>
      </w:tblGrid>
      <w:tr>
        <w:trPr>
          <w:trHeight w:val="9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Cs w:val="32"/>
              </w:rPr>
              <w:t>序号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Cs w:val="32"/>
              </w:rPr>
              <w:t>企   业    名 　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Cs w:val="32"/>
              </w:rPr>
              <w:t>性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Cs w:val="32"/>
              </w:rPr>
              <w:t>检查次数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三明百事达淀粉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生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福建明狮水泥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生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福建省三明市久仁矿业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生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福建省明溪县明兴建筑材料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生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明溪长兴新型建筑材料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生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三明市兴良新型建材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生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福建明溪瑞海木业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生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福建省福明辉纸业有限责任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生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明溪县华联硅业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生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福建省三明临江大林森活性炭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生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明溪华达精铸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生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福建省明溪县长虹精密铸钢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生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福建玮士迈科技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生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明溪县睿逸炭黑有限责任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生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福建省盈梓新材料科技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生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明溪县辉德新材料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生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</w:tbl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200" w:firstLine="420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27:00Z</dcterms:created>
  <dc:creator>Administrator</dc:creator>
  <dc:description/>
  <cp:keywords/>
  <dc:language>en-US</dc:language>
  <cp:lastModifiedBy>qwert</cp:lastModifiedBy>
  <cp:lastPrinted>2025-02-26T09:14:00Z</cp:lastPrinted>
  <dcterms:modified xsi:type="dcterms:W3CDTF">2025-04-27T02:13:00Z</dcterms:modified>
  <cp:revision>2</cp:revision>
  <dc:subject/>
  <dc:title>明溪县应急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3C628BB944F1DBC998BF3124AA55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hjMTU5MzU0ZTY3ZjRlNDc4MjM3OWYwNzllMWM5NmMifQ==</vt:lpwstr>
  </property>
  <property fmtid="{D5CDD505-2E9C-101B-9397-08002B2CF9AE}" pid="5" name="commondata">
    <vt:lpwstr>commondata</vt:lpwstr>
  </property>
</Properties>
</file>