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享受政策脱贫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户家庭成员新增名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  <w:gridCol w:w="1260"/>
        <w:gridCol w:w="1470"/>
        <w:gridCol w:w="1335"/>
        <w:gridCol w:w="1470"/>
      </w:tblGrid>
      <w:tr>
        <w:trPr>
          <w:trHeight w:val="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汐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享受政策脱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世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世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出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石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石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运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赵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桃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桃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顺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作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九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九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付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土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土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其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其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企业用户_315698474</cp:lastModifiedBy>
  <cp:lastPrinted>2021-06-03T16:26:00Z</cp:lastPrinted>
  <dcterms:modified xsi:type="dcterms:W3CDTF">2025-04-27T08:55:08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BF02FE0E4998BBFB330B6EBB6D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iYmJjZGU4MWE5ZDEzZmU5OTNmYjZkNGI5YjI3MTciLCJ1c2VySWQiOiIxNTgxNjExMjk4In0=</vt:lpwstr>
  </property>
  <property fmtid="{D5CDD505-2E9C-101B-9397-08002B2CF9AE}" pid="5" name="commondata">
    <vt:lpwstr>commondata</vt:lpwstr>
  </property>
</Properties>
</file>