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 w:before="0" w:after="579"/>
        <w:jc w:val="center"/>
        <w:rPr>
          <w:rFonts w:ascii="黑体" w:hAnsi="黑体" w:eastAsia="黑体" w:cs="宋体"/>
          <w:b/>
          <w:b/>
          <w:color w:val="FF0000"/>
          <w:spacing w:val="132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871855</wp:posOffset>
                </wp:positionV>
                <wp:extent cx="6120130" cy="1905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68.65pt" to="462.25pt,70.1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color w:val="FF0000"/>
          <w:spacing w:val="132"/>
          <w:sz w:val="84"/>
          <w:szCs w:val="84"/>
        </w:rPr>
        <w:t>明溪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明溪县财政局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乡村振兴试点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县级配套资金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绩效重点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溪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加强财政支出管理，提高财政资金使用管理水平和专项资金的使用效率，根据明溪县人民政府办公室印发《关于全面实施预算绩效管理的若干措施》的通知（明政办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及《明溪县县级预算绩效重点评价管理暂行办法》（明财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等文件精神，明溪县财政局绩效评价工作组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实施了绩效评价。评价从预算的编制、执行和监督、项目的决策、资金分配与使用、资金监管与管理及财务会计信息、项目组织管理、项目绩效完成等方面对项目进行了综合评价，现将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目名称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立项依据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省乡村振兴试点示范专项资金管理办法》（闽财农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及《明溪县乡村振兴试点示范专项资金管理办法》的通知（明委振兴办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”项目由县农业农村局负责实施，该项目县级财政预算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3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专项资金按照“产业兴旺、生态宜居、乡风文明、治理有效、生活富裕”的总要求，重点用于支持产业振兴、补齐农村基础设施、生态环境保护修复和公共服务短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立项时间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资金情况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关于全省乡村振兴试点示范资金筹措使用管理有关工作的通知》（闽财农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《关于印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乡村振兴试点示范专项资金管理办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通知》（闽财农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等文件要求，明溪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共安排省、市、县乡村振兴专项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10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其中省级部门统筹整合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84.3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省级财政预算安排资金（乡村振兴实绩突出村奖补资金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市级财政安排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2.6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县级财政安排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3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鲤城区对口帮扶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乡（镇）共计确定产业发展、农村人居环境整治、基础设施建设等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其中实绩突出村夏阳乡旦上村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。目前省级乡村振兴实绩突出村（夏阳乡旦上村）已完成项目建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成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3.3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已完工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工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2.61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完成乡村振兴试点示范资金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31.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支出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3.28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绩效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项目建设，各试点村按照产业兴旺、生态宜居、乡风文明、治理有效、生活富裕的总要求，明确发展定位，找准发展路子，补齐发展短板，深入推进乡村振兴战略的实施，产业得到发展，村容村貌得到提升、村财、村民收入得到提高，形成一批乡村振兴典型样板，以点带面，辐射带动周边各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项目进度及执行效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目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建设项目已完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成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2.61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省级乡村振兴实绩突出村（夏阳乡旦上村）已完成项目建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成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3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共计支出乡村振兴试点示范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31.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支出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3.28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执行效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乡（镇）为主体责任单位，各村为具体实施单位，充分调动村集体的主观能动性和各有关职能部门的积极性创造性，做到各司其职、各负其责、上下联动，合力推动明溪县乡村振兴战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项目完成可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、实绩突出村共计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目前已完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其余项目正在建设中，能如期完成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评价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项目单位编制的绩效目标缺乏时效指标，绩效目标编制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项目实施过程中存在着项目进度偏慢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细化绩效目标，加强对项目绩效的监控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预算绩效目标是绩效管理的前提和依据，设立绩效目标是预算绩效管理工作的基础和起点。预算单位应规范绩效目标申报工作，编制申报项目时，应科学、合理地编制绩效目标，并定期对绩效监控信息进行收集、审核、分析、汇总、填报；分析偏离绩效目标的原因，并及时采取纠偏措施，确保绩效目标如期保质保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加快项目建设，落实资金使用情况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确保安全生产和工程质量的前提下，进一步加快项目建设进度，未完工项目及时完成施工建设任务，已完工的项目及时开展验收和资金拨付工作，确保项目早日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绩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溪县农业农村局根据中央、省、市、县有关乡村振兴试点示范文件要求组织实施，并取得了一定实效。经综合评价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项目评价等级为“优秀”，得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评分情况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600" w:hanging="9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/>
          <w:szCs w:val="32"/>
          <w:lang w:eastAsia="zh-CN"/>
        </w:rPr>
        <w:t>乡村振兴试点示范县级配套资金绩效指标体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600"/>
        <w:ind w:right="640" w:firstLine="528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财政局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pacing w:lineRule="exact" w:line="600"/>
        <w:ind w:right="64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885" w:leader="none"/>
      </w:tabs>
      <w:snapToGrid w:val="false"/>
      <w:spacing w:lineRule="atLeast" w:line="600"/>
      <w:ind w:firstLine="640"/>
      <w:jc w:val="left"/>
      <w:outlineLvl w:val="0"/>
    </w:pPr>
    <w:rPr>
      <w:rFonts w:eastAsia="黑体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600"/>
      <w:ind w:firstLine="641"/>
      <w:outlineLvl w:val="1"/>
    </w:pPr>
    <w:rPr>
      <w:rFonts w:eastAsia="楷体_GB2312"/>
      <w:b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600"/>
      <w:ind w:firstLine="640"/>
      <w:outlineLvl w:val="2"/>
    </w:pPr>
    <w:rPr>
      <w:rFonts w:eastAsia="楷体_GB231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3Char">
    <w:name w:val="标题 3 Char"/>
    <w:qFormat/>
    <w:rPr>
      <w:rFonts w:eastAsia="楷体_GB2312"/>
      <w:kern w:val="2"/>
      <w:sz w:val="32"/>
      <w:szCs w:val="32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Char3">
    <w:name w:val="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</w:rPr>
  </w:style>
  <w:style w:type="character" w:styleId="Char8">
    <w:name w:val="纯文本 Char"/>
    <w:qFormat/>
    <w:rPr>
      <w:rFonts w:ascii="宋体" w:hAnsi="宋体" w:cs="Courier New"/>
      <w:sz w:val="21"/>
      <w:szCs w:val="21"/>
    </w:rPr>
  </w:style>
  <w:style w:type="character" w:styleId="2Char1">
    <w:name w:val="标题 2 Char"/>
    <w:qFormat/>
    <w:rPr>
      <w:rFonts w:eastAsia="楷体_GB2312"/>
      <w:b/>
      <w:kern w:val="2"/>
      <w:sz w:val="32"/>
      <w:szCs w:val="32"/>
    </w:rPr>
  </w:style>
  <w:style w:type="character" w:styleId="2Char2">
    <w:name w:val="正文文本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9">
    <w:name w:val="批注文字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仿宋_GB2312" w:hAnsi="仿宋_GB231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640"/>
      <w:outlineLvl w:val="9"/>
    </w:pPr>
    <w:rPr>
      <w:rFonts w:ascii="Calibri Light;Calibri" w:hAnsi="Calibri Light;Calibri" w:eastAsia="宋体" w:cs="Times New Roman"/>
      <w:b/>
      <w:bCs/>
      <w:color w:val="2E74B5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  <w:szCs w:val="20"/>
    </w:rPr>
  </w:style>
  <w:style w:type="paragraph" w:styleId="Style19">
    <w:name w:val="正文文字缩进"/>
    <w:basedOn w:val="Normal"/>
    <w:next w:val="Normal"/>
    <w:qFormat/>
    <w:pPr>
      <w:widowControl/>
      <w:ind w:firstLine="640"/>
    </w:pPr>
    <w:rPr>
      <w:color w:val="00000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jc w:val="center"/>
    </w:pPr>
    <w:rPr>
      <w:rFonts w:ascii="黑体" w:hAnsi="黑体" w:eastAsia="黑体" w:cs="黑体"/>
      <w:b/>
      <w:sz w:val="36"/>
      <w:szCs w:val="36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6:00Z</dcterms:created>
  <dc:creator>财政监管部 - 杜培新</dc:creator>
  <dc:description/>
  <dc:language>en-US</dc:language>
  <cp:lastModifiedBy>谢雯君</cp:lastModifiedBy>
  <cp:lastPrinted>2020-11-12T17:03:00Z</cp:lastPrinted>
  <dcterms:modified xsi:type="dcterms:W3CDTF">2023-08-04T01:54:56Z</dcterms:modified>
  <cp:revision>23</cp:revision>
  <dc:subject/>
  <dc:title>川评审决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