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《药品经营许可证》（零售）许可事项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股份有限公司明溪绿色家园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火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3-11-28T08:2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DD3BADE148FF9F29305E6C9112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