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2.15pt;height:57.75pt;mso-wrap-style:none;v-text-anchor:middle" type="_x0000_t136">
            <v:path textpathok="t"/>
            <v:textpath on="t" fitshape="t" string="明溪县发展和改革局文件" style="font-family:&quot;方正小标宋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明发改〔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83820</wp:posOffset>
                </wp:positionV>
                <wp:extent cx="5582285" cy="1270"/>
                <wp:effectExtent l="635" t="25400" r="635" b="254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8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2pt;margin-top:6.6pt;width:439.5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明溪县发展和改革局关于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印发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《明溪县城区管道天然气销售价格联动机制》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widowControl/>
        <w:spacing w:lineRule="exact" w:line="300"/>
        <w:jc w:val="left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海石油福建新能源有限公司明溪分公司、明溪县天成天然气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城区天然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稳定供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完善天然气价格动态管理，保障群众生产生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道天然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业健康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福建省物价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天然气价格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闽价商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县政府同意，现将《明溪县城区管道天然气销售价格联动机制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发给你们，请遵照执行。执行中如有问题，请及时报告我局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溪县城区管道天然气销售价格联动机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明溪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县发展和改革局            </w:t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明溪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城区管道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天然气销售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价格联动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持续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价格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决策部署和省、市工作要求，协同发挥市场和政府作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障天然气安全稳定供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促进行业健康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福建省物价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天然气价格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闽价商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县政府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我县实际情况，制定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联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本机制适用于</w:t>
      </w:r>
      <w:r>
        <w:rPr>
          <w:rFonts w:eastAsia="仿宋_GB2312"/>
          <w:color w:val="000000"/>
          <w:sz w:val="32"/>
          <w:szCs w:val="32"/>
          <w:lang w:val="en-US" w:eastAsia="zh-CN"/>
        </w:rPr>
        <w:t>明溪县城区</w:t>
      </w:r>
      <w:r>
        <w:rPr>
          <w:rFonts w:eastAsia="仿宋_GB2312"/>
          <w:color w:val="000000"/>
          <w:sz w:val="32"/>
          <w:szCs w:val="32"/>
        </w:rPr>
        <w:t>管道天然气联动调整终端销售价格的行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联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终端销售价格与天然气购气价格实行联动调整。即当购气价格一定时间内平均上涨或下降超过一定幅度时，可按购气价格变化情况作相应同向调整天然气销售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端销售价格由综合购气成本（含后期门站价格）和配气价格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购气成本由燃气企</w:t>
      </w:r>
      <w:r>
        <w:rPr>
          <w:rFonts w:eastAsia="仿宋_GB2312"/>
          <w:color w:val="000000"/>
          <w:sz w:val="32"/>
          <w:szCs w:val="32"/>
        </w:rPr>
        <w:t>业采购的天然气实际到货含税加权平均价组成；采用槽车运输与管输（门站价格）多气源，按不同气源购气价格加权平均计算购气价格。燃气企业采购现货气源时应实时了解市场价格走势，建立询、比价采购机制，优先采购低价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配气价格由配气成本、税费、准许收益等组成，按企业年度准许总收入除以年度配送气量计算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启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燃气经营企业供应居民用户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销售价格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年或一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调整周期，当购气价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平均上涨或下降幅度达到或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相应提高或降低居民天然气销售价格。购气价格变动幅度未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购气成本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平均上涨或下降幅度达到或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相应提高或降低居民天然气销售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调整后的销售价格＝现行价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调整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eastAsia="仿宋_GB2312"/>
          <w:color w:val="000000"/>
          <w:spacing w:val="-6"/>
          <w:w w:val="99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w w:val="99"/>
          <w:sz w:val="32"/>
          <w:szCs w:val="32"/>
        </w:rPr>
        <w:t>联动调整额＝计算期平均单位购气价格－基期平均单位购气价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期应调未调折算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燃气经营企业供应非居民用户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联动销售价格按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/>
          <w:color w:val="000000"/>
          <w:sz w:val="32"/>
          <w:szCs w:val="32"/>
        </w:rPr>
        <w:t>月为一个联动调整周期。由供气企业依据购气价格变化情况进行测算，适时相应提高或者降低非居民天然气销售价格，实行最高限价与购气价格联动。具体销售价格在不超过联动最高销售价格的情况下，由供用气双方协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动最高销售价格＝上</w:t>
      </w:r>
      <w:r>
        <w:rPr>
          <w:rFonts w:eastAsia="仿宋_GB2312"/>
          <w:color w:val="000000"/>
          <w:sz w:val="32"/>
          <w:szCs w:val="32"/>
          <w:lang w:val="en-US" w:eastAsia="zh-CN"/>
        </w:rPr>
        <w:t>周期</w:t>
      </w:r>
      <w:r>
        <w:rPr>
          <w:rFonts w:eastAsia="仿宋_GB2312"/>
          <w:color w:val="000000"/>
          <w:sz w:val="32"/>
          <w:szCs w:val="32"/>
        </w:rPr>
        <w:t>购气平均价格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配气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启动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天然气联动销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政府价格主管部门依据本机制进行测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实施，也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供气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用户提出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启动条件的，提出天然气终端销售价格调整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向社会公开征求意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价格调整过程中，如测算的价格水平过高或调整幅度过大，可综合考虑经济发展水平和用户承受能力等因素，适当控制价格水平或降低调整幅度，避免价格过高和大幅波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联动销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单次上调不超过每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未调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下一联动周期统筹考虑；下调调整幅度不限。当天然气市场价格持续大幅上涨，可能对居民生活和经济平稳运行产生严重不利影响时，可暂时中止联动。国家和省、市对天然气价格调整另有政策规定的，不受联动机制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居民天然气联动销售价格发生变动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燃气企业</w:t>
      </w:r>
      <w:r>
        <w:rPr>
          <w:rFonts w:ascii="仿宋_GB2312" w:hAnsi="仿宋_GB2312" w:cs="仿宋_GB2312" w:eastAsia="仿宋_GB2312"/>
          <w:sz w:val="32"/>
          <w:szCs w:val="32"/>
        </w:rPr>
        <w:t>依据购气价格变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三天提供相关票据及调价方案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价格主管部门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政府制定价格听证办法》规定，依据本机制调整具体价格水平时，可以不再开展定价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六</w:t>
      </w:r>
      <w:r>
        <w:rPr>
          <w:rFonts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气价格实行动态管理，原则上每三年校核调整一次。当投资、运输气量、配送气量、成本等发生重大变化时，可根据实际情况提前校核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燃气经营企业应及时如实提供天然气采购合同、结算货款的原始凭证复印件，以及应纳税费等相关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所提供资料客观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企业门户网站或营业场所定期公开购气来源、购气批次数量、采购价格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困难群众用气不受影响，经民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认定的城乡低保对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保边缘人口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、享受国家定期抚恤补助的优抚对象、“革命五老”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免费供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用气量，超过减免数量的按照规定价格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学校、养老福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非居民用户执行居民天然销售价格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发改、住建、市场监管等政府职能部门要进一步加强对燃气企业的监管力度，加强对上游天然气市场供需、价格形势、采购成本等方面的监测，做好综合研判和预测分析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发改局要做好信息公开工作，依法依规实施价格联动，及时回应社会关切，确保价格政策平稳实施。燃气企业要认真做好宣传解释和供气服务工作，并按规定做好明码标价，自觉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</w:t>
      </w:r>
      <w:r>
        <w:rPr>
          <w:rFonts w:eastAsia="黑体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制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和改革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</w:t>
      </w:r>
      <w:r>
        <w:rPr>
          <w:rFonts w:eastAsia="仿宋_GB2312"/>
          <w:color w:val="000000"/>
          <w:sz w:val="32"/>
          <w:szCs w:val="32"/>
        </w:rPr>
        <w:t>制自</w:t>
      </w:r>
      <w:r>
        <w:rPr>
          <w:rFonts w:eastAsia="仿宋_GB2312"/>
          <w:color w:val="000000"/>
          <w:sz w:val="32"/>
          <w:szCs w:val="32"/>
          <w:lang w:eastAsia="zh-CN"/>
        </w:rPr>
        <w:t>发布</w:t>
      </w:r>
      <w:r>
        <w:rPr>
          <w:rFonts w:eastAsia="仿宋_GB2312"/>
          <w:color w:val="000000"/>
          <w:sz w:val="32"/>
          <w:szCs w:val="32"/>
        </w:rPr>
        <w:t>之日起执行，有效期五年，期间如遇国家和省</w:t>
      </w:r>
      <w:r>
        <w:rPr>
          <w:rFonts w:eastAsia="仿宋_GB2312"/>
          <w:color w:val="000000"/>
          <w:sz w:val="32"/>
          <w:szCs w:val="32"/>
          <w:lang w:eastAsia="zh-CN"/>
        </w:rPr>
        <w:t>、市</w:t>
      </w:r>
      <w:r>
        <w:rPr>
          <w:rFonts w:eastAsia="仿宋_GB2312"/>
          <w:color w:val="000000"/>
          <w:sz w:val="32"/>
          <w:szCs w:val="32"/>
        </w:rPr>
        <w:t>有关政策调整，从其规定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7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0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1259" w:hanging="980"/>
              <w:rPr>
                <w:rStyle w:val="Docdescall"/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抄送：市发改委，县政府办、县司法局、县财政局、县住建局、县</w:t>
            </w:r>
          </w:p>
          <w:p>
            <w:pPr>
              <w:pStyle w:val="Normal"/>
              <w:spacing w:lineRule="exact" w:line="540"/>
              <w:ind w:left="1257" w:hanging="140"/>
              <w:rPr>
                <w:rStyle w:val="Docdescall"/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市场监督管理局</w:t>
            </w:r>
            <w:r>
              <w:rPr>
                <w:rStyle w:val="Docdescall"/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Style w:val="Docdescall"/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</w:rPr>
              <w:t>明溪县发展和改革局办公室</w:t>
            </w: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Docdescall"/>
                <w:rFonts w:eastAsia="仿宋_GB2312" w:cs="Arial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Docdescall"/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Docdescall"/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Style w:val="Docdescall"/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Style w:val="Docdescall"/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Docdescall"/>
                <w:rFonts w:ascii="仿宋_GB2312" w:hAnsi="仿宋_GB2312" w:cs="Arial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Style w:val="Docdescall"/>
          <w:rFonts w:ascii="仿宋_GB2312" w:hAnsi="仿宋_GB2312" w:eastAsia="仿宋_GB2312" w:cs="Arial"/>
          <w:color w:val="000000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descall">
    <w:name w:val="doc-desc-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7:00Z</dcterms:created>
  <dc:creator>admin</dc:creator>
  <dc:description/>
  <dc:language>en-US</dc:language>
  <cp:lastModifiedBy>Administrator</cp:lastModifiedBy>
  <cp:lastPrinted>2023-01-17T10:57:00Z</cp:lastPrinted>
  <dcterms:modified xsi:type="dcterms:W3CDTF">2025-02-17T07:12:38Z</dcterms:modified>
  <cp:revision>10</cp:revision>
  <dc:subject/>
  <dc:title>泰 宁 县 物 价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EA16CF9542D691A5AE38E28280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yMmI0ZDEyNWQzNzZkYTUyNGY2OGVmYjIyODVlODYifQ==</vt:lpwstr>
  </property>
  <property fmtid="{D5CDD505-2E9C-101B-9397-08002B2CF9AE}" pid="5" name="commondata">
    <vt:lpwstr>commondata</vt:lpwstr>
  </property>
</Properties>
</file>